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chool is set in 90 acres of parkland with easy access to M4, M3, Heathrow, Gatwick and London (Waterloo 5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11+ or 12+ - School's own Assessment Day followed by Common Entrance. Entry to Sixth Form is based on GCSE results plus interview. There are a range of scholarships and bursaries available; for further information please contact the school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irls follow a common core curriculum for the first three years which includes all basic subjects, including 3 Sciences, IT, CDT, Latin, Modern Languages. At 14+ girls take 5 compulsory subjects for GCSE plus 3-5 options. A levels are offered in most GCSE subjects plus Economics/Business Studies, Politics, Sociology. In addition girls can study for the RSA Clait Diploma, Typing and follow a range of general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has a very active Careers Department and is a member of ISCO. The girls are encouraged to attend a variety of courses and to undertake work experience. Most students continue into Further Education either at University, Art College or in some form of vocational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arge area of playing fields and tennis courts, a swimming pool and a sports hall. Other new facilities include a teaching wing and Science Laboratories, Computer Room and Language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is well known for its warm and caring atmosphere and high standard of pastoral care. All girls are encouraged to join a wide range of clubs and societies in sport, music, art and drama. Many activities and outings to the theatre, art galleries etc, are arranged, especially at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